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RM.EXP for FM-TOWNS (Rainbow Mouse)</w:t>
        <w:tab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pyright(c) 1991 Fuzzball</w:t>
        <w:tab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͂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��ȃ}�E�X�J�[�\����O�������Ȃ��ɑ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v���O�������s����΂���ȕs��������</w:t>
      </w:r>
      <w:r>
        <w:rPr/>
        <w:t>鎖�</w:t>
      </w:r>
      <w:r>
        <w:rPr/>
        <w:t>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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FM-TOWNS2 + TownsOS V1.1L3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+ MS-DOS  V3.1L31 + TBI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ȏ�̃V�X�e���ł̓����m�F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J���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embler</w:t>
        <w:tab/>
        <w:t>386ASM</w:t>
        <w:tab/>
        <w:t>v2.0</w:t>
        <w:tab/>
        <w:t>Phar La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ker</w:t>
        <w:tab/>
        <w:tab/>
        <w:t>386LINK</w:t>
        <w:tab/>
        <w:t>v2.0</w:t>
        <w:tab/>
        <w:t>Phar La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</w:t>
        <w:tab/>
        <w:tab/>
        <w:t>MAKE</w:t>
        <w:tab/>
        <w:t>v4.07</w:t>
        <w:tab/>
        <w:t>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itor</w:t>
        <w:tab/>
        <w:tab/>
        <w:t>VZ</w:t>
        <w:tab/>
        <w:t>v1.56</w:t>
        <w:tab/>
        <w:t>Village C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p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TownsOS ��Ŏ�s����</w:t>
      </w:r>
      <w:r>
        <w:rPr/>
        <w:t>ꍇ�́</w:t>
      </w:r>
      <w:r>
        <w:rPr/>
        <w:t>A�A�C�e���o�^���</w:t>
      </w:r>
      <w:r>
        <w:rPr/>
        <w:t>邩���</w:t>
      </w:r>
      <w:r>
        <w:rPr>
          <w:rtl w:val="true"/>
        </w:rPr>
        <w:t>ڃ</w:t>
      </w:r>
      <w:r>
        <w:rPr/>
        <w:t>_�u���N���b�N���Ď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MS-DOS��Ŏ�s����</w:t>
      </w:r>
      <w:r>
        <w:rPr/>
        <w:t>ꍇ�́</w:t>
      </w:r>
      <w:r>
        <w:rPr/>
        <w:t>ARUN386 RM �Ƃ��Ď�s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�����ƁA��ʂ̒����ɉ��̕ϓN��Ȃ��}�E�X�J�[�\���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K���Ƀ}�E�X��</w:t>
      </w:r>
      <w:r>
        <w:rPr/>
        <w:t>肮��</w:t>
      </w:r>
      <w:r>
        <w:rPr/>
        <w:t>Ɠ������Ă</w:t>
      </w:r>
      <w:r>
        <w:rPr/>
        <w:t>݂</w:t>
      </w:r>
      <w:r>
        <w:rPr/>
        <w:t>ĉ������B���</w:t>
      </w:r>
      <w:r>
        <w:rPr>
          <w:rtl w:val="true"/>
        </w:rPr>
        <w:t>܂</w:t>
      </w:r>
      <w:r>
        <w:rPr/>
        <w:t>ɍ��N���b�N���Ă</w:t>
      </w:r>
      <w:r>
        <w:rPr/>
        <w:t>݂�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ǂ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�����E�N���b�N�ŏI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ꂾ���</w:t>
      </w:r>
      <w:r>
        <w:rPr/>
        <w:t>ł��B�{��Ȃ��ŉ������ˁ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쌠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v���O�����̓t���[�\�t�g�E�F�A�ł��B���āA���</w:t>
      </w:r>
      <w:r>
        <w:rPr/>
        <w:t>쌠�͍�</w:t>
      </w:r>
      <w:r>
        <w:rPr/>
        <w:t>҂ɋA����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҂ɋ��Ȃ��c������</w:t>
      </w:r>
      <w:r>
        <w:rPr>
          <w:rtl w:val="true"/>
        </w:rPr>
        <w:t>ړ</w:t>
      </w:r>
      <w:r>
        <w:rPr/>
        <w:t>I�Ƃ����g�p��ւ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{�v���O�����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Q�E���Q���������Ă��҂͉���ӔC�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]�</w:t>
      </w:r>
      <w:r>
        <w:rPr>
          <w:rtl w:val="true"/>
        </w:rPr>
        <w:t>ځ</w:t>
      </w:r>
      <w:r>
        <w:rPr/>
        <w:t>E�Ĕz�t�́A�ȉ��̏���ŋ��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{�h�L�������g�ƃ\�[�X���X�g��Y�t���</w:t>
      </w:r>
      <w:r>
        <w:rPr/>
        <w:t>邱�</w:t>
      </w:r>
      <w:r>
        <w:rPr/>
        <w:t>Ɓ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���ɋ</w:t>
      </w:r>
      <w:r>
        <w:rPr>
          <w:rtl w:val="true"/>
        </w:rPr>
        <w:t>߂</w:t>
      </w:r>
      <w:r>
        <w:rPr/>
        <w:t>���</w:t>
      </w:r>
      <w:r>
        <w:rPr/>
        <w:t>Ԃōs�����Ɓ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E�ύX�����Ă��Ȃ����Ɓ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Ō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v���O������̂</w:t>
      </w:r>
      <w:r>
        <w:rPr>
          <w:rtl w:val="true"/>
        </w:rPr>
        <w:t>܂ܑ</w:t>
      </w:r>
      <w:r>
        <w:rPr/>
        <w:t>g�</w:t>
      </w:r>
      <w:r>
        <w:rPr>
          <w:rtl w:val="true"/>
        </w:rPr>
        <w:t>ݍ��ނ͓̂</w:t>
      </w:r>
      <w:r>
        <w:rPr/>
        <w:t>���</w:t>
      </w:r>
      <w:r>
        <w:rPr/>
        <w:t>Ǝv���</w:t>
      </w:r>
      <w:r>
        <w:rPr>
          <w:rtl w:val="true"/>
        </w:rPr>
        <w:t>܂</w:t>
      </w:r>
      <w:r>
        <w:rPr/>
        <w:t>����</w:t>
      </w:r>
      <w:r>
        <w:rPr/>
        <w:t>A���̃\�t�g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C�f�A���̗p����</w:t>
      </w:r>
      <w:r>
        <w:rPr/>
        <w:t>鎖���</w:t>
      </w:r>
      <w:r>
        <w:rPr/>
        <w:t>҂��I���ɂ���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v�]�E�o�O���́A�ȉ��̂Ƃ���</w:t>
      </w:r>
      <w:r>
        <w:rPr>
          <w:rtl w:val="true"/>
        </w:rPr>
        <w:t>܂</w:t>
      </w:r>
      <w:r>
        <w:rPr/>
        <w:t>ł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d�]��`���</w:t>
        <w:tab/>
        <w:t>DW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nno-NET</w:t>
        <w:tab/>
        <w:t>FUZZ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IFTY-Serve</w:t>
        <w:tab/>
        <w:t>MHG033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�@1991.8/8  Fuzzb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